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配置予定技術者等の資格及び工事経験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before="0" w:after="12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共同企業体名：</w:t>
      </w:r>
      <w:r>
        <w:rPr>
          <w:rFonts w:ascii="?l?r ??fc;Courier New" w:hAnsi="?l?r ??fc;Courier New" w:cs="Times New Roman"/>
          <w:u w:val="single"/>
        </w:rPr>
        <w:t>　　　　　　</w:t>
      </w:r>
      <w:r>
        <w:rPr>
          <w:rFonts w:ascii="?l?r ??fc;Courier New" w:hAnsi="?l?r ??fc;Courier New" w:cs="Times New Roman"/>
        </w:rPr>
        <w:t>特定建設工事共同企業体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6300"/>
      </w:tblGrid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現　場　代　理　人</w:t>
            </w:r>
          </w:p>
        </w:tc>
      </w:tr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属会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最終学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卒業　</w:t>
            </w:r>
          </w:p>
        </w:tc>
      </w:tr>
      <w:tr>
        <w:trPr>
          <w:trHeight w:val="8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spacing w:val="4"/>
              </w:rPr>
              <w:t>法令等による免</w:t>
            </w:r>
            <w:r>
              <w:rPr/>
              <w:t>許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工　　事　　経　　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発注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施工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契約金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規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延べ面積　　　㎡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構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年　　月　　日～　　　　　年　　月　　日</w:t>
            </w:r>
          </w:p>
        </w:tc>
      </w:tr>
      <w:tr>
        <w:trPr>
          <w:trHeight w:val="1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＊竣工時工事カルテ受領書の写しを添付すること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＊法令等による免許等の写し（監理技術者資格者証）を添付すること。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  <w:r>
        <w:br w:type="page"/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before="0" w:after="12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共同企業体名：</w:t>
      </w:r>
      <w:r>
        <w:rPr>
          <w:rFonts w:ascii="?l?r ??fc;Courier New" w:hAnsi="?l?r ??fc;Courier New" w:cs="Times New Roman"/>
          <w:u w:val="single"/>
        </w:rPr>
        <w:t>　　　　　　</w:t>
      </w:r>
      <w:r>
        <w:rPr>
          <w:rFonts w:ascii="?l?r ??fc;Courier New" w:hAnsi="?l?r ??fc;Courier New" w:cs="Times New Roman"/>
        </w:rPr>
        <w:t>特定建設工事共同企業体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6300"/>
      </w:tblGrid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主　任　技　術　者</w:t>
            </w:r>
          </w:p>
        </w:tc>
      </w:tr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属会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最終学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卒業　</w:t>
            </w:r>
          </w:p>
        </w:tc>
      </w:tr>
      <w:tr>
        <w:trPr>
          <w:trHeight w:val="8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spacing w:val="4"/>
              </w:rPr>
              <w:t>法令等による免</w:t>
            </w:r>
            <w:r>
              <w:rPr/>
              <w:t>許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工　　事　　経　　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発注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施工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契約金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規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延べ面積　　　㎡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構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年　　月　　日～　　　　　年　　月　　日</w:t>
            </w:r>
          </w:p>
        </w:tc>
      </w:tr>
      <w:tr>
        <w:trPr>
          <w:trHeight w:val="1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＊竣工時工事カルテ受領書の写しを添付すること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＊法令等による免許等の写しを添付すること。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  <w:r>
        <w:br w:type="page"/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before="0" w:after="12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共同企業体名：</w:t>
      </w:r>
      <w:r>
        <w:rPr>
          <w:rFonts w:ascii="?l?r ??fc;Courier New" w:hAnsi="?l?r ??fc;Courier New" w:cs="Times New Roman"/>
          <w:u w:val="single"/>
        </w:rPr>
        <w:t>　　　　　　</w:t>
      </w:r>
      <w:r>
        <w:rPr>
          <w:rFonts w:ascii="?l?r ??fc;Courier New" w:hAnsi="?l?r ??fc;Courier New" w:cs="Times New Roman"/>
        </w:rPr>
        <w:t>特定建設工事共同企業体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6300"/>
      </w:tblGrid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監　理　技　術　者</w:t>
            </w:r>
          </w:p>
        </w:tc>
      </w:tr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属会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最終学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卒業　</w:t>
            </w:r>
          </w:p>
        </w:tc>
      </w:tr>
      <w:tr>
        <w:trPr>
          <w:trHeight w:val="8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spacing w:val="4"/>
              </w:rPr>
              <w:t>法令等による免</w:t>
            </w:r>
            <w:r>
              <w:rPr/>
              <w:t>許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工　　事　　経　　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発注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施工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契約金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規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延べ面積　　　㎡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構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年　　月　　日～　　　　　年　　月　　日</w:t>
            </w:r>
          </w:p>
        </w:tc>
      </w:tr>
      <w:tr>
        <w:trPr>
          <w:trHeight w:val="1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＊竣工時工事カルテ受領書の写しを添付すること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＊法令等による免許等の写しを添付すること。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46:00Z</dcterms:created>
  <dc:creator>第一法規株式会社</dc:creator>
  <dc:description> </dc:description>
  <cp:keywords/>
  <dc:language>en-US</dc:language>
  <cp:lastModifiedBy>小川愼也</cp:lastModifiedBy>
  <cp:lastPrinted>2021-05-25T08:49:00Z</cp:lastPrinted>
  <dcterms:modified xsi:type="dcterms:W3CDTF">2021-05-24T23:53:00Z</dcterms:modified>
  <cp:revision>4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