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right="210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特定建設工事共同企業体構成員表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共同企業体名：</w:t>
      </w:r>
      <w:r>
        <w:rPr>
          <w:rFonts w:ascii="?l?r ??fc;Courier New" w:hAnsi="?l?r ??fc;Courier New" w:cs="Times New Roman"/>
          <w:u w:val="single"/>
        </w:rPr>
        <w:t>　　　　　　　　　　　　　</w:t>
      </w:r>
      <w:r>
        <w:rPr>
          <w:rFonts w:ascii="?l?r ??fc;Courier New" w:hAnsi="?l?r ??fc;Courier New" w:cs="Times New Roman"/>
        </w:rPr>
        <w:t>特定建設工事共同企業体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570"/>
        <w:gridCol w:w="1050"/>
        <w:gridCol w:w="2100"/>
      </w:tblGrid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成区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商号又は名称、代表者氏名所在地及び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建設業の許可区分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代　表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成員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所　在　地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商号又は名称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代表者氏名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Ｔ　Ｅ　Ｌ（　　　）　　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Ｆ　Ａ　Ｘ（　　　）　　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大臣・知事・般・特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業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成員①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所　在　地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商号又は名称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代表者氏名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Ｔ　Ｅ　Ｌ（　　　）　　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Ｆ　Ａ　Ｘ（　　　）　　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大臣・知事・般・特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業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成員②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所　在　地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商号又は名称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代表者氏名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Ｔ　Ｅ　Ｌ（　　　）　　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Ｆ　Ａ　Ｘ（　　　）　　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大臣・知事・般・特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業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46:00Z</dcterms:created>
  <dc:creator>第一法規株式会社</dc:creator>
  <dc:description> </dc:description>
  <cp:keywords/>
  <dc:language>en-US</dc:language>
  <cp:lastModifiedBy>小川愼也</cp:lastModifiedBy>
  <cp:lastPrinted>2001-09-25T13:31:00Z</cp:lastPrinted>
  <dcterms:modified xsi:type="dcterms:W3CDTF">2021-05-18T08:40:00Z</dcterms:modified>
  <cp:revision>3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