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/>
      </w:pPr>
      <w:r>
        <w:rPr/>
        <w:t>応急手当指導員講習受講申込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0"/>
        <w:gridCol w:w="2487"/>
        <w:gridCol w:w="125"/>
        <w:gridCol w:w="425"/>
        <w:gridCol w:w="991"/>
        <w:gridCol w:w="425"/>
        <w:gridCol w:w="2268"/>
      </w:tblGrid>
      <w:tr>
        <w:trPr>
          <w:trHeight w:val="73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津川市消防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歳）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　　　－　　　－　　　－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及員認定証・番号　　　　　年　　　月　　　日・第　　　号</w:t>
            </w:r>
          </w:p>
        </w:tc>
      </w:tr>
      <w:tr>
        <w:trPr>
          <w:trHeight w:val="73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区分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/>
              <w:t>応急手当指導員講習　Ⅰ　（講習時間　　　４８０分）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  <w:t>対象者：救急隊員資格者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/>
              <w:t>応急手当指導員講習　Ⅱ　（講習時間　１，４４０分）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  <w:t>対象者：救急隊員以外の消防職員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/>
              <w:t>応急手当指導員講習　Ⅲ　（講習時間　　　９６０分）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  <w:t>対象者：応急手当普及員対象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日時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737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該当する□に、レ点を付けてください。</w:t>
      </w:r>
    </w:p>
    <w:p>
      <w:pPr>
        <w:pStyle w:val="Normal"/>
        <w:rPr/>
      </w:pPr>
      <w:r>
        <w:rPr/>
        <w:t>２　※印の欄は、記入しない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8:00Z</dcterms:created>
  <dc:creator>救急課</dc:creator>
  <dc:description/>
  <dc:language>en-US</dc:language>
  <cp:lastModifiedBy>広報広聴課　臨時職員</cp:lastModifiedBy>
  <cp:lastPrinted>2011-09-21T15:39:00Z</cp:lastPrinted>
  <dcterms:modified xsi:type="dcterms:W3CDTF">2014-10-08T05:08:00Z</dcterms:modified>
  <cp:revision>2</cp:revision>
  <dc:subject/>
  <dc:title/>
</cp:coreProperties>
</file>