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様式５</w:t>
      </w:r>
    </w:p>
    <w:p>
      <w:pPr>
        <w:pStyle w:val="Normal"/>
        <w:ind w:firstLine="221"/>
        <w:jc w:val="center"/>
        <w:rPr/>
      </w:pPr>
      <w:r>
        <w:rPr>
          <w:rFonts w:cs="ＭＳ 明朝;MS Mincho"/>
          <w:sz w:val="24"/>
          <w:szCs w:val="24"/>
        </w:rPr>
        <w:t>法人等概要書</w:t>
      </w:r>
    </w:p>
    <w:p>
      <w:pPr>
        <w:pStyle w:val="Normal"/>
        <w:jc w:val="left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（ふりがな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（　　　　　　　　　　　　　　　　　　　　　　　）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名　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（〒　　　　　　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設立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西暦　　　　年　　　月　　　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資本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　　　　　　　　　　　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売上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　　　　　　　　　　　円（　　　　　年　　月期実績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税引前当期利益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　　　　　　　　　　　円（　　　　　年　　月期実績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代表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役職　　　　　　　　　　氏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従業員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　　　　　　　　　名（うち、正規雇用者　　　　　名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担当者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担当者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（〒　　　　）住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電話番号：　　　　　　　　　　　ＦＡＸ：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電子メール：</w:t>
            </w:r>
          </w:p>
        </w:tc>
      </w:tr>
      <w:tr>
        <w:trPr>
          <w:trHeight w:val="11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理念</w:t>
            </w:r>
          </w:p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活動目的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事業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4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事業の主な特色</w:t>
            </w:r>
          </w:p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・実績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各項目の幅は、適宜調整してください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法人の定款、会社の概要が分かる資料やパンフレット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134" w:footer="992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Cs w:val="22"/>
    </w:rPr>
  </w:style>
  <w:style w:type="character" w:styleId="Style18">
    <w:name w:val="結語 (文字)"/>
    <w:qFormat/>
    <w:rPr>
      <w:kern w:val="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qFormat/>
    <w:rPr>
      <w:kern w:val="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52:00Z</dcterms:created>
  <dc:creator/>
  <dc:description/>
  <cp:keywords/>
  <dc:language>en-US</dc:language>
  <cp:lastModifiedBy/>
  <dcterms:modified xsi:type="dcterms:W3CDTF">2022-06-13T05:52:00Z</dcterms:modified>
  <cp:revision>1</cp:revision>
  <dc:subject/>
  <dc:title/>
</cp:coreProperties>
</file>