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 w:val="28"/>
        </w:rPr>
        <w:t>資源分別回収事業奨励金交付請求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5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中津川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様</w:t>
      </w:r>
    </w:p>
    <w:p>
      <w:pPr>
        <w:pStyle w:val="Style19"/>
        <w:spacing w:lineRule="auto" w:line="360"/>
        <w:ind w:left="350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中津川市　　　　　　　　　　　　　　　</w:t>
      </w:r>
    </w:p>
    <w:p>
      <w:pPr>
        <w:pStyle w:val="Style19"/>
        <w:spacing w:lineRule="auto" w:line="360"/>
        <w:ind w:left="350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団　体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　　</w:t>
      </w:r>
    </w:p>
    <w:p>
      <w:pPr>
        <w:pStyle w:val="Style19"/>
        <w:spacing w:lineRule="auto" w:line="360"/>
        <w:ind w:left="350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2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3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　表　者℡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中津川市資源分別回収事業奨励金として、下記の金額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金　　　　　　　　　　　円也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562600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533"/>
                              <w:gridCol w:w="2050"/>
                              <w:gridCol w:w="1752"/>
                              <w:gridCol w:w="1533"/>
                              <w:gridCol w:w="657"/>
                              <w:gridCol w:w="65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振　　込　　先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7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農協・信用組合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72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口座の種別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7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普通・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72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7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29.55pt;mso-wrap-distance-left:7.1pt;mso-wrap-distance-right:7.1pt;mso-wrap-distance-top:0pt;mso-wrap-distance-bottom:0pt;margin-top:7.4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533"/>
                        <w:gridCol w:w="2050"/>
                        <w:gridCol w:w="1752"/>
                        <w:gridCol w:w="1533"/>
                        <w:gridCol w:w="657"/>
                        <w:gridCol w:w="65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9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振　　込　　先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7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農協・信用組合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7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フリ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ナ</w:t>
                            </w:r>
                          </w:p>
                          <w:p>
                            <w:pPr>
                              <w:pStyle w:val="Style19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72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口座の種別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普通・当座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4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72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7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新規・口座変更された場合は振込先通帳の写し（通帳内側の口座名義人様のカナ標記が分かるページ）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0:00Z</dcterms:created>
  <dc:creator>中津川市</dc:creator>
  <dc:description/>
  <cp:keywords/>
  <dc:language>en-US</dc:language>
  <cp:lastModifiedBy>松井　悠一郎</cp:lastModifiedBy>
  <cp:lastPrinted>2021-12-24T13:59:00Z</cp:lastPrinted>
  <dcterms:modified xsi:type="dcterms:W3CDTF">2023-02-03T01:37:00Z</dcterms:modified>
  <cp:revision>15</cp:revision>
  <dc:subject/>
  <dc:title>平成14年　月　日</dc:title>
</cp:coreProperties>
</file>