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28"/>
          <w:szCs w:val="28"/>
        </w:rPr>
        <w:t>資源分別回収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65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中津川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中津川市　　　　　　　　　　　　　　　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団　体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</w:t>
      </w:r>
    </w:p>
    <w:p>
      <w:pPr>
        <w:pStyle w:val="Style19"/>
        <w:spacing w:lineRule="auto" w:line="360"/>
        <w:ind w:left="350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　表　者℡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中津川市資源分別回収事業奨励金交付要綱第３条の規定に基づき提出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年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間実施予定回数　　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tbl>
      <w:tblPr>
        <w:tblW w:w="7620" w:type="dxa"/>
        <w:jc w:val="left"/>
        <w:tblInd w:w="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3897"/>
      </w:tblGrid>
      <w:tr>
        <w:trPr>
          <w:trHeight w:val="878" w:hRule="atLeast"/>
          <w:cantSplit w:val="true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予　定　日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月　　　日（　　　曜日）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月　　　日（　　　曜日）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　日（　　　曜日）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月　　　日（　　　曜日）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２月　　　日（　　　曜日）</w:t>
            </w:r>
          </w:p>
        </w:tc>
      </w:tr>
      <w:tr>
        <w:trPr>
          <w:trHeight w:val="8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月　　　日（　　　曜日）</w:t>
            </w:r>
          </w:p>
        </w:tc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月　　　日（　　　曜日）</w:t>
            </w:r>
          </w:p>
        </w:tc>
      </w:tr>
    </w:tbl>
    <w:p>
      <w:pPr>
        <w:pStyle w:val="Style18"/>
        <w:snapToGrid w:val="false"/>
        <w:spacing w:lineRule="atLeast" w:line="1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8"/>
        <w:snapToGrid w:val="false"/>
        <w:spacing w:lineRule="atLeast" w:line="180"/>
        <w:ind w:firstLine="75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報およびホームページへの掲載：　必要　・　不要（どちらかに○）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0:00Z</dcterms:created>
  <dc:creator>中津川市</dc:creator>
  <dc:description/>
  <cp:keywords/>
  <dc:language>en-US</dc:language>
  <cp:lastModifiedBy>松井　悠一郎</cp:lastModifiedBy>
  <cp:lastPrinted>2021-12-24T13:59:00Z</cp:lastPrinted>
  <dcterms:modified xsi:type="dcterms:W3CDTF">2023-02-03T00:18:00Z</dcterms:modified>
  <cp:revision>15</cp:revision>
  <dc:subject/>
  <dc:title>平成14年　月　日</dc:title>
</cp:coreProperties>
</file>