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様式第１１号（第８条関係）</w:t>
      </w:r>
    </w:p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　　　　　　　　　　　　　　　　　　　　　　　　　年　　月　　日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中津川市長　様</w:t>
      </w:r>
    </w:p>
    <w:p>
      <w:pPr>
        <w:pStyle w:val="Normal"/>
        <w:ind w:firstLine="456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〒</w:t>
      </w:r>
    </w:p>
    <w:p>
      <w:pPr>
        <w:pStyle w:val="Normal"/>
        <w:ind w:firstLine="456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住　所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　　　　　　　　　　　　　　申請者　氏　名　　　　　　　　　　　　　</w:t>
      </w:r>
    </w:p>
    <w:p>
      <w:pPr>
        <w:pStyle w:val="Normal"/>
        <w:ind w:firstLine="456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ＴＥＬ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法定外公共物工事施工承認申請書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次のとおり承認工事を行いたいので、中津川市法定外公共物管理条例施行規則第８条の規定により申請します。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１　工事の目的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２　工事の場所　　　中津川市　　　　　　　　　　　　地先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３　工事の物件　　　内容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　　　　　　　　　延長・面積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４　工事の期間　　　　　　年　　月　　日　から</w:t>
      </w:r>
    </w:p>
    <w:p>
      <w:pPr>
        <w:pStyle w:val="Normal"/>
        <w:ind w:firstLine="2160"/>
        <w:rPr/>
      </w:pPr>
      <w:r>
        <w:rPr>
          <w:rFonts w:eastAsia="ＭＳ ゴシック;MS Gothic"/>
          <w:sz w:val="24"/>
        </w:rPr>
        <w:t>　　　　年　　月　　日　まで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５　工作物の構造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６　施工業者　　　　住　所　〒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　及び連絡先　　　業者名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　　　　　　　　　連絡先氏名　　　　　　　　　　　　ＴＥＬ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注　１　共同出願の場合は､代表者を定め連署すること。</w:t>
      </w:r>
    </w:p>
    <w:p>
      <w:pPr>
        <w:pStyle w:val="Normal"/>
        <w:ind w:left="681" w:hanging="24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２　次の図面を添付すること。ただし、市長が必要出ないと認めた場合はこの限りではない｡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（１）　位置図　　（４）　構造図　　　　　　　　（７）　その他関係書類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（２）　平面図　　（５）　公図（写し）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（３）　縦横断図　（６）　現況写真（工事位置朱書き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eastAsia="ＭＳ ゴシック;MS Gothic"/>
      <w:sz w:val="22"/>
    </w:rPr>
  </w:style>
  <w:style w:type="paragraph" w:styleId="Style16">
    <w:name w:val="結語"/>
    <w:basedOn w:val="Normal"/>
    <w:qFormat/>
    <w:pPr>
      <w:jc w:val="right"/>
    </w:pPr>
    <w:rPr>
      <w:rFonts w:eastAsia="ＭＳ ゴシック;MS Gothic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2:53:00Z</dcterms:created>
  <dc:creator>中津川市</dc:creator>
  <dc:description/>
  <cp:keywords/>
  <dc:language>en-US</dc:language>
  <cp:lastModifiedBy>pcadmin</cp:lastModifiedBy>
  <cp:lastPrinted>2007-10-09T12:02:00Z</cp:lastPrinted>
  <dcterms:modified xsi:type="dcterms:W3CDTF">2021-10-06T05:02:00Z</dcterms:modified>
  <cp:revision>5</cp:revision>
  <dc:subject/>
  <dc:title>様式第１号　（第２条関係）</dc:title>
</cp:coreProperties>
</file>