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法定外公共物工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の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完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了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届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392"/>
      </w:tblGrid>
      <w:tr>
        <w:trPr>
          <w:trHeight w:val="112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4"/>
              </w:rPr>
              <w:t>許可番号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 w:val="24"/>
              </w:rPr>
              <w:t>工事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容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4"/>
                <w:kern w:val="0"/>
                <w:sz w:val="24"/>
              </w:rPr>
              <w:t>完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sz w:val="24"/>
        </w:rPr>
        <w:t>　上記工事について、工事が完成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　　　令和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中津川市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〔申請者〕　住所　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氏名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様式を２部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施工状況写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数枚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326" w:hRule="atLeast"/>
        </w:trPr>
        <w:tc>
          <w:tcPr>
            <w:tcW w:w="955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工事について、完了したものと認め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b/>
                <w:sz w:val="24"/>
              </w:rPr>
              <w:t>中津川市長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4:00Z</dcterms:created>
  <dc:creator>中津川市</dc:creator>
  <dc:description/>
  <cp:keywords/>
  <dc:language>en-US</dc:language>
  <cp:lastModifiedBy>pcadmin</cp:lastModifiedBy>
  <cp:lastPrinted>2017-04-11T12:39:00Z</cp:lastPrinted>
  <dcterms:modified xsi:type="dcterms:W3CDTF">2021-10-05T23:52:00Z</dcterms:modified>
  <cp:revision>182</cp:revision>
  <dc:subject/>
  <dc:title>別記</dc:title>
</cp:coreProperties>
</file>