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道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路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施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設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損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傷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54"/>
        <w:gridCol w:w="1778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　者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　（連絡先）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　輌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車種）　　　　　　　　　　　（番号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午前・午後　　　時　　　分頃</w:t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中津川市　　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付近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  <w:u w:val="single"/>
              </w:rPr>
              <w:t>（注）損傷場所は必ず住宅地図等でわかりやすく示すこと</w:t>
            </w:r>
          </w:p>
        </w:tc>
      </w:tr>
      <w:tr>
        <w:trPr>
          <w:trHeight w:val="3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物</w:t>
            </w:r>
            <w:r>
              <w:rPr>
                <w:spacing w:val="1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数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　件　　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中津川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道路施設を損傷させたことをここに認め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この損傷の復旧にかかる一切の費用は下記のものが負担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24"/>
        </w:rPr>
        <w:t>　　　　　氏　　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電話番号　（　　　　　）　　　―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01:00Z</dcterms:created>
  <dc:creator>建設課</dc:creator>
  <dc:description/>
  <cp:keywords/>
  <dc:language>en-US</dc:language>
  <cp:lastModifiedBy>今井　加奈枝</cp:lastModifiedBy>
  <cp:lastPrinted>2004-06-04T11:12:00Z</cp:lastPrinted>
  <dcterms:modified xsi:type="dcterms:W3CDTF">2021-06-17T00:53:00Z</dcterms:modified>
  <cp:revision>12</cp:revision>
  <dc:subject/>
  <dc:title>道路施設損傷届</dc:title>
</cp:coreProperties>
</file>