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公園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川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 体 者</w:t>
      </w:r>
    </w:p>
    <w:p>
      <w:pPr>
        <w:pStyle w:val="Normal"/>
        <w:rPr/>
      </w:pPr>
      <w:r>
        <w:rPr/>
        <w:t>　　　　代表者役職・氏名</w:t>
      </w:r>
    </w:p>
    <w:tbl>
      <w:tblPr>
        <w:tblW w:w="9315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395"/>
        <w:gridCol w:w="385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公園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【 都市公園 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えびす公園、一色公園、旭ヶ丘公園、本町公園、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苗木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園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津川公園、桃山公園、手賀野公園、秋葉公園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ヶ見公園、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内、別添図面表示の区域　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行事の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及び内容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曜日）　　時　　分～　　時　　分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使用予定人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　　　　人、　女　　　　人）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使用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－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200"/>
          <w:szCs w:val="21"/>
        </w:rPr>
        <w:t>○</w:t>
      </w:r>
      <w:r>
        <w:rPr>
          <w:rFonts w:ascii="ＭＳ 明朝;MS Mincho" w:hAnsi="ＭＳ 明朝;MS Mincho" w:cs="ＭＳ 明朝;MS Mincho"/>
          <w:w w:val="200"/>
          <w:szCs w:val="21"/>
        </w:rPr>
        <w:t>カギ貸出し　　□あり　　月　日（　曜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Cs w:val="21"/>
        </w:rPr>
        <w:t>　　　　　　　　□なし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公園の使用についての心得</w:t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公園の使用については、次の規定を遵守していただき、秩序ある快適な公園利用と維持管理にご協力下さい。</w:t>
      </w:r>
    </w:p>
    <w:p>
      <w:pPr>
        <w:pStyle w:val="Normal"/>
        <w:ind w:left="183" w:hanging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市が管理する都市公園の利用にあたっては、都市公園法及び同施行規則並びに中津川市都市公園条例、同法施行規則が適用されます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都市緑地公園、ふるさとにぎわい広場、駅前広場についても前項の規定に基づき使用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第三者に損害を及ぼしたときは、自己の責任において解決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公園施設を破損等したときは、自己の負担において修復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この届出書の写を携帯し使用して下さい。</w:t>
      </w:r>
    </w:p>
    <w:p>
      <w:pPr>
        <w:pStyle w:val="Normal"/>
        <w:ind w:left="183" w:hanging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この届出書は公園の占有を許可するものではありません。同日に公園の使用者があるときは譲り合い、　　　共同で使用できるように心かけ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帰るときは、「来た時よりも美しく」を心がけ、使用した場所を清掃し、ゴミ等は持ち帰り、公園の美化にご協力下さい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34:00Z</dcterms:created>
  <dc:creator>tosi</dc:creator>
  <dc:description/>
  <cp:keywords/>
  <dc:language>en-US</dc:language>
  <cp:lastModifiedBy>管理課</cp:lastModifiedBy>
  <dcterms:modified xsi:type="dcterms:W3CDTF">2013-03-28T08:09:00Z</dcterms:modified>
  <cp:revision>4</cp:revision>
  <dc:subject/>
  <dc:title>公園使用届出書</dc:title>
</cp:coreProperties>
</file>