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bookmarkStart w:id="0" w:name="JUMP_SEQ_329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号様式</w:t>
      </w:r>
      <w:bookmarkStart w:id="1" w:name="MOKUJI_122"/>
      <w:bookmarkEnd w:id="1"/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（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ＭＳ 明朝;MS Mincho" w:hAnsi="ＭＳ 明朝;MS Mincho" w:cs="ＭＳ 明朝;MS Mincho"/>
          <w:spacing w:val="61"/>
          <w:kern w:val="0"/>
          <w:sz w:val="28"/>
        </w:rPr>
        <w:t>中津川市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長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ind w:left="5039" w:firstLine="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所</w:t>
      </w:r>
    </w:p>
    <w:p>
      <w:pPr>
        <w:pStyle w:val="Normal"/>
        <w:snapToGrid w:val="false"/>
        <w:spacing w:lineRule="atLeast" w:line="0"/>
        <w:ind w:left="4200"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ind w:left="5040" w:firstLine="9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ind w:left="462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65405</wp:posOffset>
                </wp:positionV>
                <wp:extent cx="718185" cy="4572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457200"/>
                          <a:chOff x="0" y="0"/>
                          <a:chExt cx="718200" cy="45720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557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移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除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7182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5.15pt;width:56.55pt;height:36pt" coordorigin="5145,103" coordsize="1131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5;top:103;width:8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移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除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145;top:193;width:1130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屋 外 広 告 物 改 修　　　　　変 更 届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457200" cy="45720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移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除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4572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8pt;width:36pt;height:36pt" coordorigin="2880,56" coordsize="720,720">
                <v:shape id="shape_0" stroked="f" o:allowincell="f" style="position:absolute;left:2880;top: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移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除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0;top:131;width:71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次のとおり屋外広告物改修          を届け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3240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管理者の住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表示又は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種　　　　　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数　　　　　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"/>
                <w:kern w:val="0"/>
                <w:szCs w:val="21"/>
              </w:rPr>
              <w:t>許可年月</w:t>
            </w:r>
            <w:r>
              <w:rPr>
                <w:rFonts w:ascii="ＭＳ 明朝;MS Mincho" w:hAnsi="ＭＳ 明朝;MS Mincho" w:cs="ＭＳ Ｐゴシック"/>
                <w:color w:val="000000"/>
                <w:spacing w:val="-13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　　月　  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許　可　期　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  　月　  　日か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  　月　  　日ま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0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中　管　第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改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移転、除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  　  　月　 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4630</wp:posOffset>
                      </wp:positionV>
                      <wp:extent cx="8001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6.9pt;width:6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改　　　　　修</w:t>
            </w:r>
          </w:p>
          <w:p>
            <w:pPr>
              <w:pStyle w:val="Normal"/>
              <w:widowControl/>
              <w:ind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移　　　転、</w:t>
            </w:r>
          </w:p>
          <w:p>
            <w:pPr>
              <w:pStyle w:val="Normal"/>
              <w:widowControl/>
              <w:ind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除　　　却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の　　理　　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期間満了によるもの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命令によるもの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許可を取り消されたもの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設置者の都合によるもの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汚染、変色、老朽又は破損によるもの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その他の理由によるもの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JUMP_SEQ_330"/>
      <w:bookmarkStart w:id="3" w:name="JUMP_SEQ_330"/>
      <w:bookmarkEnd w:id="3"/>
    </w:p>
    <w:sectPr>
      <w:type w:val="nextPage"/>
      <w:pgSz w:w="11906" w:h="16838"/>
      <w:pgMar w:left="1260" w:right="92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33:00Z</dcterms:created>
  <dc:creator> </dc:creator>
  <dc:description/>
  <cp:keywords/>
  <dc:language>en-US</dc:language>
  <cp:lastModifiedBy> </cp:lastModifiedBy>
  <cp:lastPrinted>2006-12-18T16:07:00Z</cp:lastPrinted>
  <dcterms:modified xsi:type="dcterms:W3CDTF">2012-05-08T05:17:00Z</dcterms:modified>
  <cp:revision>7</cp:revision>
  <dc:subject/>
  <dc:title>第９号様式</dc:title>
</cp:coreProperties>
</file>