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72"/>
        </w:rPr>
      </w:pPr>
      <w:r>
        <w:rPr>
          <w:rFonts w:ascii="ＭＳ 明朝;MS Mincho" w:hAnsi="ＭＳ 明朝;MS Mincho" w:cs="ＭＳ 明朝;MS Mincho"/>
          <w:sz w:val="56"/>
          <w:szCs w:val="72"/>
        </w:rPr>
        <w:t>証　明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 津 川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土地について、都市計画法（昭和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規定する区域区分及び同法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に規定する地域地区について証明願い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97"/>
      </w:tblGrid>
      <w:tr>
        <w:trPr>
          <w:trHeight w:val="53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地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津川市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該当する番号を○印で囲み、３の場合は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官公庁等の申請手続きに必要な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契約等に必要なた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み記入ください。土地の所在が分かる位置図を添付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94.95pt,12.7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985"/>
        <w:gridCol w:w="2835"/>
      </w:tblGrid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区域内（区域区分が定められていない（非線引き）都市計画区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区域外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地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一種低層住居専用地域　　　　□第二種低層住居専用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一種中高層住居専用地域　　　□第二種中高層住居専用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一種住居地域　　　　　　　　□第二種住居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準住居地域　　　　　　　　　　□近隣商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業地域　　　　　　　　　　　□準工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工業地域　　　　　　　　　　　□工業専用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指定地域（白地地域（　　））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区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火地域　　□準防火地域　　□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条区域　　□指定なし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ぺい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積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％</w:t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津川市長　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4:00Z</dcterms:created>
  <dc:creator/>
  <dc:description/>
  <cp:keywords/>
  <dc:language>en-US</dc:language>
  <cp:lastModifiedBy/>
  <dcterms:modified xsi:type="dcterms:W3CDTF">2024-02-13T05:14:00Z</dcterms:modified>
  <cp:revision>1</cp:revision>
  <dc:subject/>
  <dc:title/>
</cp:coreProperties>
</file>