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土地区画整理事業施行地区内行為許可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津川市長　　　　　　　様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360"/>
        <w:rPr/>
      </w:pP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4"/>
        </w:rPr>
        <w:t>（法</w:t>
      </w:r>
      <w:r>
        <w:rPr>
          <w:rFonts w:ascii="ＭＳ 明朝;MS Mincho" w:hAnsi="ＭＳ 明朝;MS Mincho" w:cs="ＭＳ 明朝;MS Mincho"/>
          <w:sz w:val="14"/>
          <w:szCs w:val="16"/>
        </w:rPr>
        <w:t>人にあっては主たる事務所の所在地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区画整理法第７６条第１項の規定による許可を受けたいので、次のとおり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70"/>
        <w:gridCol w:w="284"/>
        <w:gridCol w:w="167"/>
        <w:gridCol w:w="1175"/>
        <w:gridCol w:w="1175"/>
        <w:gridCol w:w="743"/>
        <w:gridCol w:w="369"/>
        <w:gridCol w:w="623"/>
        <w:gridCol w:w="553"/>
        <w:gridCol w:w="1113"/>
      </w:tblGrid>
      <w:tr>
        <w:trPr>
          <w:trHeight w:val="33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区画整理事業の名称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行為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及び面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津川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津川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</w:tr>
      <w:tr>
        <w:trPr>
          <w:trHeight w:val="11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</w:rPr>
              <w:t>１．土地の形質の変更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</w:rPr>
              <w:t>２．建築物その他の工作物の新築・改築・増築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</w:rPr>
              <w:t>３．物件の設置・たい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行為の概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類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建築物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工作物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盛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物構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木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軽量鉄骨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重量鉄骨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物用途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専用住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共同住宅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</w:rPr>
              <w:t>事務所・店舗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併用住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床面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階　 　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階　 　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階　 　㎡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床面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工作物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H=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 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m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L=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 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土高　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m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土面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 　　　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土量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 　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9"/>
        <w:jc w:val="both"/>
        <w:rPr>
          <w:sz w:val="18"/>
        </w:rPr>
      </w:pPr>
      <w:r>
        <w:rPr>
          <w:sz w:val="18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者経由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津川市受付欄</w:t>
            </w:r>
          </w:p>
        </w:tc>
      </w:tr>
      <w:tr>
        <w:trPr>
          <w:trHeight w:val="15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5:00Z</dcterms:created>
  <dc:creator/>
  <dc:description/>
  <cp:keywords/>
  <dc:language>en-US</dc:language>
  <cp:lastModifiedBy/>
  <dcterms:modified xsi:type="dcterms:W3CDTF">2024-02-09T04:15:00Z</dcterms:modified>
  <cp:revision>1</cp:revision>
  <dc:subject/>
  <dc:title/>
</cp:coreProperties>
</file>