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1573"/>
        <w:gridCol w:w="1875"/>
        <w:gridCol w:w="1875"/>
      </w:tblGrid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算根拠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直接経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木育スタッフ運用業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管理責任者等人件費、旅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スタッフ人件費、旅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臨時職員人件費、旅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事務費（消耗品等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　木育プログラム実施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指導者人件費、旅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事務費（消耗品等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ボランティアスタッフ管理業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１）ぎふ木育サポーター管理業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サポーター費用弁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ボランティア保険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２）木育スタッフ研修業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研修人件費、旅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研修講師費、旅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事務費（消耗品等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経費合計（①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一般管理費（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総経費（①＋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消費税（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①＋②）</w:t>
            </w:r>
            <w:r>
              <w:rPr>
                <w:szCs w:val="21"/>
              </w:rPr>
              <w:t>×1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総事業費（①＋②＋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452945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様式は申請者の計画に併せて適宜経費項目の変更を可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見積内訳書は適宜様式にて作成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34.3pt;mso-wrap-distance-left:9.05pt;mso-wrap-distance-right:9.05pt;mso-wrap-distance-top:0pt;mso-wrap-distance-bottom:0pt;margin-top:5.75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様式は申請者の計画に併せて適宜経費項目の変更を可とする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見積内訳書は適宜様式にて作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12:00Z</dcterms:created>
  <dc:creator/>
  <dc:description/>
  <cp:keywords/>
  <dc:language>en-US</dc:language>
  <cp:lastModifiedBy/>
  <dcterms:modified xsi:type="dcterms:W3CDTF">2024-01-25T00:12:00Z</dcterms:modified>
  <cp:revision>1</cp:revision>
  <dc:subject/>
  <dc:title/>
</cp:coreProperties>
</file>