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4"/>
        </w:rPr>
        <w:t>　　　　　　　　　　　　　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1"/>
        </w:rPr>
        <w:t>法人（団体）等概要書</w:t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694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ind w:firstLine="4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ふりがな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〒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役職　　　　　　　　　氏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者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〒　　　　　　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ＴＥＬ：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：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役員・職員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役員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人（うち常勤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人）職員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人（うち正規雇用者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立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明治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大正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昭和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理念・活動目的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66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現在の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の主な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ind w:left="36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実績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応募の動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ind w:left="1107" w:hanging="565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各項目の幅は、適宜調整してください。なお、１枚に収め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start="9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MS-Mincho;ＤＦＰ平成ゴシック体W5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MS-Mincho;ＤＦＰ平成ゴシック体W5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MS-Mincho;ＤＦＰ平成ゴシック体W5"/>
      <w:kern w:val="0"/>
      <w:szCs w:val="21"/>
    </w:rPr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11:00Z</dcterms:created>
  <dc:creator/>
  <dc:description/>
  <cp:keywords/>
  <dc:language>en-US</dc:language>
  <cp:lastModifiedBy/>
  <dcterms:modified xsi:type="dcterms:W3CDTF">2024-01-25T00:11:00Z</dcterms:modified>
  <cp:revision>1</cp:revision>
  <dc:subject/>
  <dc:title/>
</cp:coreProperties>
</file>