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誓　約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津川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認定審査資料の取り扱い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は、提供を受けた認定審査資料の取り扱いについて、下記の事項を遵守す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提供を受けた認定審査会資料に係る被保険者の介護サービス計画書の作成以外の目的で当該資料の使用、複写・複製をしません。ただし、サービス担当者会議等の場で資料として提供した場合には、会議終了後必ず回収し、責任を持って適切に廃棄します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提供を受けた認定審査会資料は、厳重に保管し、紛失、破損を予防する措置を講じます。また、当該被保険者及びその親族の情報を他の者に漏らしません。なお、主治医意見書については特に取り扱いに注意し、病名、投薬等の情報は、被保険者本人及びその親族に対しても漏らしません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当該被保険者との居宅介護支援・介護予防支援又は施設サービス等の提供に係る契約関係が終了した場合、その他提供を受けた資料を保持する必要がなくなったときは、速やかに当該資料（写し、又は複製したのものを含む）を責任もって適切に廃棄します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提供を受けた認定審査資料の提示又は提出若しくは返還を、中津川市から求められたときは、いつでもこれに応じます。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ind w:firstLine="2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Style16"/>
        <w:ind w:right="4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事業者施設名称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</w:p>
    <w:p>
      <w:pPr>
        <w:pStyle w:val="Style16"/>
        <w:ind w:firstLine="37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所　　　　　　　　　　　　　　　　　　　　</w:t>
      </w:r>
    </w:p>
    <w:p>
      <w:pPr>
        <w:pStyle w:val="Normal"/>
        <w:rPr>
          <w:rFonts w:eastAsia="HGPｺﾞｼｯｸM"/>
          <w:sz w:val="22"/>
          <w:szCs w:val="22"/>
        </w:rPr>
      </w:pPr>
      <w:r>
        <w:rPr>
          <w:rFonts w:eastAsia="HGPｺﾞｼｯｸM"/>
          <w:sz w:val="22"/>
          <w:szCs w:val="22"/>
        </w:rPr>
        <w:t>　　　　　　　　　　　　　　　　　　　　　　　　　　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HGPｺﾞｼｯｸM"/>
          <w:sz w:val="22"/>
          <w:szCs w:val="22"/>
        </w:rPr>
        <w:t>介護支援専門員名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10:00Z</dcterms:created>
  <dc:creator/>
  <dc:description/>
  <cp:keywords/>
  <dc:language>en-US</dc:language>
  <cp:lastModifiedBy/>
  <cp:lastPrinted>2006-07-04T18:05:00Z</cp:lastPrinted>
  <dcterms:modified xsi:type="dcterms:W3CDTF">2021-09-29T07:29:00Z</dcterms:modified>
  <cp:revision>15</cp:revision>
  <dc:subject/>
  <dc:title/>
</cp:coreProperties>
</file>