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118"/>
        <w:gridCol w:w="265"/>
        <w:gridCol w:w="1018"/>
        <w:gridCol w:w="1250"/>
        <w:gridCol w:w="158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 xml:space="preserve">月試験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月試験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一次試験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験番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津川市　ひと・まちテラス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時　　　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～　　　　時　　　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連絡事項を送信します。中津川市のメール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6"/>
        </w:rPr>
        <w:t>ｊｉｎｊｉ＠ｃｉｔｙ．ｎａｋａｔｓｕｇａｗａ．ｌｇ．ｊｐ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が受信できるアドレスを記載ください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92"/>
        <w:gridCol w:w="2418"/>
        <w:gridCol w:w="1892"/>
      </w:tblGrid>
      <w:tr>
        <w:trPr>
          <w:trHeight w:val="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（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wave"/>
        </w:rPr>
        <w:t>アルバイトを含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を新しいものから順に記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6"/>
        <w:gridCol w:w="1496"/>
        <w:gridCol w:w="1559"/>
        <w:gridCol w:w="1559"/>
        <w:gridCol w:w="1559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ートタイ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ートタイ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ートタイ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ご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免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　□無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公安委員会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</w:t>
      </w:r>
    </w:p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確認事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】※内容を確認し、チェックをつ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私は、試験案内に掲げてある受験資格を全て満たしており、全ての記載事項に相違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6:00Z</dcterms:created>
  <dc:creator/>
  <dc:description/>
  <cp:keywords/>
  <dc:language>en-US</dc:language>
  <cp:lastModifiedBy/>
  <dcterms:modified xsi:type="dcterms:W3CDTF">2025-02-27T07:16:00Z</dcterms:modified>
  <cp:revision>1</cp:revision>
  <dc:subject/>
  <dc:title/>
</cp:coreProperties>
</file>