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令和７年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度　中津川市職員採用試験申込書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兼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受験票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3118"/>
        <w:gridCol w:w="265"/>
        <w:gridCol w:w="1018"/>
        <w:gridCol w:w="1250"/>
        <w:gridCol w:w="1585"/>
      </w:tblGrid>
      <w:tr>
        <w:trPr>
          <w:trHeight w:val="1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写真貼付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cm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cm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込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ヶ月以内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撮影したもので、帽子なし、上半身、正面向き、本人と確認できるものを貼付ください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8"/>
              </w:rPr>
              <w:t>試験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8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8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一次試験】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※ 担当者記載欄</w:t>
            </w:r>
          </w:p>
        </w:tc>
      </w:tr>
      <w:tr>
        <w:trPr>
          <w:trHeight w:val="5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獣医師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受験番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グループ</w:t>
            </w:r>
          </w:p>
        </w:tc>
      </w:tr>
      <w:tr>
        <w:trPr>
          <w:trHeight w:val="5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試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区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試験会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オンライン方式</w:t>
            </w:r>
          </w:p>
        </w:tc>
      </w:tr>
      <w:tr>
        <w:trPr>
          <w:trHeight w:val="1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試 験 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 　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時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前・午後　　時　　　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～　　　　時　　　分</w:t>
            </w:r>
          </w:p>
        </w:tc>
      </w:tr>
      <w:tr>
        <w:trPr>
          <w:trHeight w:val="55" w:hRule="atLeast"/>
        </w:trPr>
        <w:tc>
          <w:tcPr>
            <w:tcW w:w="55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853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この枠内は記入しないでください。）</w:t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6"/>
        <w:gridCol w:w="567"/>
        <w:gridCol w:w="278"/>
        <w:gridCol w:w="294"/>
        <w:gridCol w:w="415"/>
        <w:gridCol w:w="1134"/>
        <w:gridCol w:w="709"/>
        <w:gridCol w:w="850"/>
        <w:gridCol w:w="992"/>
      </w:tblGrid>
      <w:tr>
        <w:trPr>
          <w:trHeight w:val="397" w:hRule="atLeast"/>
        </w:trPr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1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込書記入日：令和　　　年　　　月　　　日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・ 平成　　　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1" w:right="-11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00"/>
              <w:ind w:left="-111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送付先に</w:t>
            </w:r>
          </w:p>
          <w:p>
            <w:pPr>
              <w:pStyle w:val="Normal"/>
              <w:spacing w:lineRule="exact" w:line="200"/>
              <w:ind w:left="-111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記入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e-mail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※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　）　　　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住 所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　－　　　　）　電話番号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　）　　　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 絡 先</w:t>
            </w:r>
          </w:p>
          <w:p>
            <w:pPr>
              <w:pStyle w:val="Normal"/>
              <w:spacing w:lineRule="exact" w:line="200"/>
              <w:ind w:left="-120" w:right="-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外に</w:t>
            </w:r>
          </w:p>
          <w:p>
            <w:pPr>
              <w:pStyle w:val="Normal"/>
              <w:spacing w:lineRule="exact" w:line="200"/>
              <w:ind w:left="-120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れば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　－　　　　）　電話番号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　）　　　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-143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連絡事項を送信します。中津川市のメール（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16"/>
        </w:rPr>
        <w:t>ｊｉｎｊｉ＠ｃｉｔｙ．ｎａｋａｔｓｕｇａｗａ．ｌｇ．ｊｐ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）が受信できるアドレスを記載ください。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学　歴】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最終学歴およびその前の学歴を新しいものから順に記入）</w:t>
      </w:r>
    </w:p>
    <w:tbl>
      <w:tblPr>
        <w:tblW w:w="96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492"/>
        <w:gridCol w:w="2418"/>
        <w:gridCol w:w="1892"/>
      </w:tblGrid>
      <w:tr>
        <w:trPr>
          <w:trHeight w:val="9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校  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・学科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学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囲む</w:t>
            </w:r>
          </w:p>
        </w:tc>
      </w:tr>
      <w:tr>
        <w:trPr>
          <w:trHeight w:val="54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･ 卒見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退</w:t>
            </w:r>
          </w:p>
        </w:tc>
      </w:tr>
      <w:tr>
        <w:trPr>
          <w:trHeight w:val="54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･ 卒見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退</w:t>
            </w:r>
          </w:p>
        </w:tc>
      </w:tr>
      <w:tr>
        <w:trPr>
          <w:trHeight w:val="54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･ 卒見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退</w:t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職　歴】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今までの職歴（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wave"/>
        </w:rPr>
        <w:t>アルバイトを含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を新しいものから順に記入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36"/>
        <w:gridCol w:w="1496"/>
        <w:gridCol w:w="1559"/>
        <w:gridCol w:w="1559"/>
        <w:gridCol w:w="1559"/>
      </w:tblGrid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 務 先 名 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在 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期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雇用形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退職理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 xml:space="preserve"> 　月から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 xml:space="preserve"> 　月ま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正規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パートタイ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 xml:space="preserve"> 　月から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 xml:space="preserve"> 　月ま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正規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パートタイ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 xml:space="preserve"> 　月から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 xml:space="preserve"> 　月ま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正規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パートタイ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※記入欄が不足する場合は、別紙に記入の上、試験申込書に添付してください。）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【資格・特殊技能】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受験資格に必要な資格・免許も含め、検定・技能等について、取得見込を含めてご記入ください）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701"/>
        <w:gridCol w:w="1984"/>
        <w:gridCol w:w="2829"/>
      </w:tblGrid>
      <w:tr>
        <w:trPr>
          <w:trHeight w:val="26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　格　名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段級位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免許の発行・取扱機関</w:t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動車免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り　□無し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岐阜県公安委員会</w:t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※記入欄が不足する場合は、別紙に記入の上、試験申込書に添付してください。</w:t>
      </w:r>
    </w:p>
    <w:p>
      <w:pPr>
        <w:pStyle w:val="Normal"/>
        <w:spacing w:lineRule="exact" w:line="120"/>
        <w:ind w:right="720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ascii="ＭＳ ゴシック;MS Gothic" w:hAnsi="ＭＳ ゴシック;MS Gothic" w:cs="ＭＳ ゴシック;MS Gothic" w:eastAsia="ＭＳ ゴシック;MS Gothic"/>
        </w:rPr>
        <w:t>確認事項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】※内容を確認し、チェックをつけ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私は、試験案内に掲げてある受験資格を全て満たしており、全ての記載事項に相違あり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1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16:00Z</dcterms:created>
  <dc:creator/>
  <dc:description/>
  <cp:keywords/>
  <dc:language>en-US</dc:language>
  <cp:lastModifiedBy/>
  <dcterms:modified xsi:type="dcterms:W3CDTF">2025-06-23T05:00:00Z</dcterms:modified>
  <cp:revision>1</cp:revision>
  <dc:subject/>
  <dc:title/>
</cp:coreProperties>
</file>