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１号様式（第７条関係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　　号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津川市長　　　　　様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840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地区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団体名</w:t>
      </w:r>
    </w:p>
    <w:p>
      <w:pPr>
        <w:pStyle w:val="Normal"/>
        <w:autoSpaceDE w:val="false"/>
        <w:spacing w:lineRule="auto" w:line="360"/>
        <w:ind w:firstLine="54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の氏名及び住所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氏名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住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津川市自治会集会施設整備補助金交付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10" w:hanging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自治会集会施設整備事業に要する経費の補助金　　　　　　　　　　　　円を交付願いたく、中津川市自治会集会施設整備補助金交付取扱要綱第７条の規定により別紙関係書類を添えて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事業収支予算書及び事業計画書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その他必要と認める書類</w:t>
      </w:r>
      <w:r>
        <w:br w:type="page"/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（第７条関係）</w:t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業収支予算書及び事業計画書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 w:before="0" w:after="120"/>
        <w:jc w:val="lef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収　　　入　　　　　　　　　　　　　　　　　　　　　　　　　（単位：円）　　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4662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　　　　考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 w:before="0" w:after="120"/>
        <w:jc w:val="lef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支　　　出　　　　　　　　　　　　　　　　　　　　　　　　　（単位：円）　　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4662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　　　　考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 w:before="0" w:after="1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事業計画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5712"/>
      </w:tblGrid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目的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集会施設の整備</w:t>
            </w:r>
          </w:p>
        </w:tc>
      </w:tr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築　　　㎡・増改築　　　㎡・購入　　　㎡</w:t>
            </w:r>
          </w:p>
        </w:tc>
      </w:tr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（購入）場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中津川市</w:t>
            </w:r>
          </w:p>
        </w:tc>
      </w:tr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の着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　月　　　　日</w:t>
            </w:r>
          </w:p>
        </w:tc>
      </w:tr>
      <w:tr>
        <w:trPr>
          <w:trHeight w:val="6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了（予定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　月　　　　日</w:t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7:00Z</dcterms:created>
  <dc:creator>市民協働課</dc:creator>
  <dc:description/>
  <cp:keywords/>
  <dc:language>en-US</dc:language>
  <cp:lastModifiedBy>三浦康児</cp:lastModifiedBy>
  <cp:lastPrinted>2021-02-17T09:36:00Z</cp:lastPrinted>
  <dcterms:modified xsi:type="dcterms:W3CDTF">2022-03-14T05:52:00Z</dcterms:modified>
  <cp:revision>19</cp:revision>
  <dc:subject/>
  <dc:title/>
</cp:coreProperties>
</file>