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３号様式（第９条関係）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　　号　　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　　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中津川市長　　　　　様</w:t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auto" w:line="360"/>
        <w:ind w:firstLine="840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地区</w:t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団体名</w:t>
      </w:r>
    </w:p>
    <w:p>
      <w:pPr>
        <w:pStyle w:val="Normal"/>
        <w:autoSpaceDE w:val="false"/>
        <w:spacing w:lineRule="auto" w:line="360"/>
        <w:ind w:firstLine="546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代表者の氏名及び住所</w:t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氏名</w:t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住所</w:t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中津川市自治会集会施設整備補助金交付申請事項変更（中止）申請書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auto" w:line="360"/>
        <w:ind w:left="210" w:hanging="210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年　　月　　日付け申請による自治会集会施設整備事業の変更（中止）をしたいので、中津川市自治会集会施設整備補助金交付取扱要綱第９条の規定により別紙関係書類を添えて申請します。</w:t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１　事業収支変更予算書及び事業変更計画書</w:t>
      </w:r>
    </w:p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２　その他必要と認める書類</w:t>
      </w:r>
    </w:p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３　事業中止理由書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rFonts w:ascii="ＭＳ 明朝;MS Mincho" w:hAnsi="ＭＳ 明朝;MS Mincho"/>
          <w:szCs w:val="21"/>
        </w:rPr>
        <w:t>第４号様式（第９条関係）</w:t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10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収支変更予算書及び事業変更計画書</w:t>
      </w:r>
    </w:p>
    <w:p>
      <w:pPr>
        <w:pStyle w:val="Normal"/>
        <w:autoSpaceDE w:val="false"/>
        <w:spacing w:lineRule="exact" w:line="210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10" w:before="0" w:after="1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収　　　入　　　　　　　　　　　　　　　　　　　　　　　　　（単位：円）　　</w:t>
      </w:r>
    </w:p>
    <w:tbl>
      <w:tblPr>
        <w:tblW w:w="9146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659"/>
        <w:gridCol w:w="1701"/>
        <w:gridCol w:w="1843"/>
        <w:gridCol w:w="1843"/>
      </w:tblGrid>
      <w:tr>
        <w:trPr>
          <w:trHeight w:val="3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　　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38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38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10" w:before="0" w:after="1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支　　　出　　　　　　　　　　　　　　　　　　　　　　　　　（単位：円）　　</w:t>
      </w:r>
    </w:p>
    <w:tbl>
      <w:tblPr>
        <w:tblW w:w="9146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659"/>
        <w:gridCol w:w="1701"/>
        <w:gridCol w:w="1843"/>
        <w:gridCol w:w="1843"/>
      </w:tblGrid>
      <w:tr>
        <w:trPr>
          <w:trHeight w:val="3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　　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38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38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10" w:before="0" w:after="1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事業変更計画</w:t>
      </w:r>
    </w:p>
    <w:tbl>
      <w:tblPr>
        <w:tblW w:w="9146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840"/>
        <w:gridCol w:w="6206"/>
      </w:tblGrid>
      <w:tr>
        <w:trPr>
          <w:trHeight w:val="6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理由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による効果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築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㎡・増改築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㎡・購入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6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築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㎡・増改築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㎡・購入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（購入）</w:t>
            </w:r>
            <w:r>
              <w:rPr>
                <w:rFonts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津川市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6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津川市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の着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6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（予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27:00Z</dcterms:created>
  <dc:creator>市民協働課</dc:creator>
  <dc:description/>
  <cp:keywords/>
  <dc:language>en-US</dc:language>
  <cp:lastModifiedBy>三浦康児</cp:lastModifiedBy>
  <cp:lastPrinted>2020-06-17T13:41:00Z</cp:lastPrinted>
  <dcterms:modified xsi:type="dcterms:W3CDTF">2022-03-14T05:55:00Z</dcterms:modified>
  <cp:revision>15</cp:revision>
  <dc:subject/>
  <dc:title/>
</cp:coreProperties>
</file>