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50"/>
          <w:szCs w:val="50"/>
        </w:rPr>
        <w:t>交通安全女性推薦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50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中津川市長　様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　　　　　）地区（　　　　　）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区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の者を、令和７年度の交通安全女性として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5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津川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漢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津川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漢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280" w:hanging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いただいた名簿は交通安全女性各支部長に提供し、地域における交通安全活動の情報伝達等に活用いたします。</w:t>
      </w:r>
    </w:p>
    <w:p>
      <w:pPr>
        <w:pStyle w:val="Normal"/>
        <w:spacing w:lineRule="atLeast" w:line="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３月１２日（水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先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課又は各総合事務所、各地域事務所まで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19024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津川市総務部防災安全課　担当：永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8-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中津川市かやの木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73-66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73-66-150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90.7pt;mso-wrap-distance-left:9.05pt;mso-wrap-distance-right:0pt;mso-wrap-distance-top:0pt;mso-wrap-distance-bottom:0pt;margin-top:615.1pt;mso-position-vertical:bottom;mso-position-vertical-relative:margin;margin-left:230.7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pict>
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津川市総務部防災安全課　担当：永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08-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中津川市かやの木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73-66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73-66-1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別紙①</w:t>
    </w:r>
    <w:r>
      <w:rPr>
        <w:rFonts w:eastAsia="ＭＳ ゴシック;MS Gothic" w:cs="ＭＳ ゴシック;MS Gothic" w:ascii="ＭＳ ゴシック;MS Gothic" w:hAnsi="ＭＳ ゴシック;MS Gothic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2:00Z</dcterms:created>
  <dc:creator>community-p</dc:creator>
  <dc:description/>
  <cp:keywords/>
  <dc:language>en-US</dc:language>
  <cp:lastModifiedBy>Administrator</cp:lastModifiedBy>
  <cp:lastPrinted>2021-11-09T10:20:00Z</cp:lastPrinted>
  <dcterms:modified xsi:type="dcterms:W3CDTF">2024-12-11T08:36:00Z</dcterms:modified>
  <cp:revision>19</cp:revision>
  <dc:subject/>
  <dc:title>健康推進員推薦書</dc:title>
</cp:coreProperties>
</file>