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請求者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告示事項に関する証明書の交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（昭和２２年法律第６７号）第２６０条の２第１２項の規定に</w:t>
      </w:r>
    </w:p>
    <w:p>
      <w:pPr>
        <w:pStyle w:val="Normal"/>
        <w:rPr/>
      </w:pPr>
      <w:r>
        <w:rPr/>
        <w:t>より、次のとおり証明書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請求に係る団体の名称、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名　　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主たる事務所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証明書の数　　　　　　　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16" w:gutter="0" w:header="0" w:top="1985" w:footer="0" w:bottom="1702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5:00Z</dcterms:created>
  <dc:creator/>
  <dc:description/>
  <cp:keywords/>
  <dc:language>en-US</dc:language>
  <cp:lastModifiedBy/>
  <dcterms:modified xsi:type="dcterms:W3CDTF">2021-11-19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