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入　札　辞　退　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8"/>
          <w:u w:val="double"/>
        </w:rPr>
        <w:t>件　名　　　　　　　　　　　　　　　　　　　　　　　　　　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上記について指名を受けましたが、都合により入札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住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氏　名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（法人の場合は、法人名及び代表者役職氏名を記入し、法人印及び代表者印を押印するこ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>中津川市長　小栗　仁志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30:00Z</dcterms:created>
  <dc:creator/>
  <dc:description/>
  <cp:keywords/>
  <dc:language>en-US</dc:language>
  <cp:lastModifiedBy/>
  <dcterms:modified xsi:type="dcterms:W3CDTF">2024-01-21T23:30:00Z</dcterms:modified>
  <cp:revision>1</cp:revision>
  <dc:subject/>
  <dc:title/>
</cp:coreProperties>
</file>