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４号様式</w:t>
      </w:r>
      <w:r>
        <w:rPr>
          <w:rFonts w:ascii="ＭＳ 明朝;MS Mincho" w:hAnsi="ＭＳ 明朝;MS Mincho" w:cs="ＭＳ ゴシック;MS Gothic"/>
          <w:sz w:val="22"/>
        </w:rPr>
        <w:t>（ 第１１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返却確認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中津川市長　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報告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/>
        <w:t>　以下のとおり自動体外式除細動器（ＡＥＤ）を返却します。</w:t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01"/>
      </w:tblGrid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貸出期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～　　年　　月　　日（　　）</w:t>
            </w:r>
          </w:p>
        </w:tc>
      </w:tr>
      <w:tr>
        <w:trPr>
          <w:trHeight w:val="561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返却時チェックリスト（返却時に職員が記入）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キズの状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作動状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付属品の状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極パッ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ポケットマスク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ハサミほか一式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取扱説明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異常なし　・　異常あり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ＡＥＤ使用の有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有　・　無</w:t>
            </w:r>
          </w:p>
        </w:tc>
      </w:tr>
      <w:tr>
        <w:trPr>
          <w:trHeight w:val="541" w:hRule="atLeast"/>
        </w:trPr>
        <w:tc>
          <w:tcPr>
            <w:tcW w:w="9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（→有の場合、ＡＥＤ使用報告書作成のこと）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sz w:val="22"/>
              </w:rPr>
              <w:t>ＡＥＤ破損等の有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有　・　無</w:t>
            </w:r>
          </w:p>
        </w:tc>
      </w:tr>
      <w:tr>
        <w:trPr>
          <w:trHeight w:val="541" w:hRule="atLeast"/>
        </w:trPr>
        <w:tc>
          <w:tcPr>
            <w:tcW w:w="9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→有の場合、ＡＥＤ破損等報告書作成のこと）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ゴシック;MS Gothic"/>
                <w:sz w:val="22"/>
              </w:rPr>
              <w:t>その他特記事項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ハサミほか一式（ハサミ、ゴム手袋、汗拭きシート、毛抜きシート）</w:t>
      </w:r>
    </w:p>
    <w:p>
      <w:pPr>
        <w:pStyle w:val="Normal"/>
        <w:ind w:left="5387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職員確認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8:00Z</dcterms:created>
  <dc:creator>KEIBO03</dc:creator>
  <dc:description/>
  <cp:keywords/>
  <dc:language>en-US</dc:language>
  <cp:lastModifiedBy>nakatsugawa</cp:lastModifiedBy>
  <cp:lastPrinted>2010-11-12T16:15:00Z</cp:lastPrinted>
  <dcterms:modified xsi:type="dcterms:W3CDTF">2010-12-08T05:48:00Z</dcterms:modified>
  <cp:revision>4</cp:revision>
  <dc:subject/>
  <dc:title>（案）</dc:title>
</cp:coreProperties>
</file>